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Четыре образца помогут быстро сдать новый РСВ за 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 1 января 2024 года РСВ нужно сдавать исключительно на новом бланке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 ФНС от 29.09.2023 № ЕА-7-11/696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Это касается и расчета за 2023 год (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ФНС от 15.12.2023 № БС-4-11/15722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Смотрите на образцах, как заполнить новый бланк и что еще проверить в отчете за 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Взносы иностранцев покажите в новых полях РСВ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овый бланк РСВ в первую очередь ввели для компаний с работниками-иностранцами, которые по международным договорам застрахованы в РФ не по всем видам страхования. Это, например, граждане Вьетнама или Китая, которые работают в России. Они застрахованы только в сфере обязательного медицинского и социального страхования. Единый тариф взносов с выплат работникам из этих стран теперь можно дробить (</w:t>
      </w:r>
      <w:hyperlink r:id="rId4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. 6.2 ст. 431 НК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 новой форме РСВ есть поля для взносов с выплат иностранцам, которые застрахованы не по всем видам страхования. Так, </w:t>
      </w:r>
      <w:hyperlink r:id="rId5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раздел 1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дополнил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 </w:t>
      </w:r>
      <w:hyperlink r:id="rId6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дразделом 4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: покажите здесь взносы с выплат в пользу иностранцев. Посчитайте взносы отдельно по каждому виду страхования. Фрагмент этого подраздела — ниж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340350" cy="2604770"/>
            <wp:effectExtent l="0" t="0" r="0" b="0"/>
            <wp:docPr id="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 </w:t>
      </w:r>
      <w:hyperlink r:id="rId8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ложением 5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: отразите здесь личные сведения каждого иностранца, чьи взносы попали в </w:t>
      </w:r>
      <w:hyperlink r:id="rId9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драздел 4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 Заполнять ли еще и </w:t>
      </w:r>
      <w:hyperlink r:id="rId10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раздел 3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, смотрите ниже.</w:t>
      </w:r>
    </w:p>
    <w:p>
      <w:pPr>
        <w:pStyle w:val="Normal"/>
        <w:numPr>
          <w:ilvl w:val="0"/>
          <w:numId w:val="0"/>
        </w:numPr>
        <w:shd w:fill="FFEFE0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FFEFE0" w:val="clear"/>
        <w:spacing w:lineRule="auto" w:line="240" w:before="0" w:after="0"/>
        <w:ind w:firstLine="851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Заполнять ли раздел 3 РСВ по особым иностранцам</w:t>
      </w:r>
    </w:p>
    <w:p>
      <w:pPr>
        <w:pStyle w:val="Normal"/>
        <w:shd w:fill="FFEFE0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В разделе 3 отразите только тех иностранцев, которые застрахованы по пенсионному страхованию (</w:t>
      </w:r>
      <w:hyperlink r:id="rId11" w:tgtFrame="_blank">
        <w:r>
          <w:rPr>
            <w:rStyle w:val="InternetLink"/>
            <w:rFonts w:eastAsia="Times New Roman" w:cs="Arial" w:ascii="Georgia" w:hAnsi="Georgia"/>
            <w:color w:val="329A32"/>
            <w:kern w:val="0"/>
            <w:sz w:val="24"/>
            <w:szCs w:val="24"/>
            <w:u w:val="single"/>
            <w:lang w:eastAsia="ru-RU"/>
          </w:rPr>
          <w:t>п. 13.1 Порядка, утв. приказом ФНС № ЕА-7-11/696</w:t>
        </w:r>
      </w:hyperlink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). Покажите их с кодом застрахованного лица «МД». Этот код приведен в приложении 7 к Порядку заполнения отчета. Если сотрудник-иностранец не застрахован по обязательному пенсионному страхованию, заполнять и сдавать на него раздел 3 РСВ не надо. Достаточно заполнить на таких работников приложение 5 РС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у вас нет иностранцев, которые застрахованы не по всем видам страхования, отчет также заполняйте на новом бланке. Но изменений для себя вы не увидит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Приведите в РСВ три вида численност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 РСВ отражают три показателя численности сотрудников. На титульном листе — среднесписочную. В подразделе 1 раздела 1 — еще два вида численности: количество застрахованных лиц и количество физлиц, с выплат которым исчислены страховые взнос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ведения о среднесписочной численности указывают на титульном листе расчета по взносам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P225Q3D7" \l "ZAP225Q3D7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абз. 6 п. 3 ст. 80 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Образец 2 — ниже. Рассчитать этот показатель нужно за период с начала года, в нашем случае за год. Если у вас есть обособленные подразделения, их сотрудников включите в общую численность и покажите в отчетности головной компании. Если филиалы отчитываются самостоятельно, на титульном листе отчета за филиал строку с численностью не заполняйте. Сведения отражают только в отчете головной компа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4705350" cy="2571115"/>
            <wp:effectExtent l="0" t="0" r="0" b="0"/>
            <wp:docPr id="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Сверхлимитные выплаты и взносы с них покажите отдельно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выплаты сотруднику с начала года превысили лимит в 1 917 000 руб., взносы в отчете отражают по особым правила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подразделе 1 раздела 1 РСВ в строках 021 и 022 отдельно покажите количество физлиц, выплаты которым были больше или меньше 1 917 000 руб. В строки 051 и 052 впишите облагаемую базу по взносам — сначала в пределах лимита, а потом сверх него. Образец 3 ниж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асчет взносов также покажите отдельно — в строках 061 и 062. Принцип тот же: сначала взносы по общему тарифу, потом с выплат сверх лими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аздел 3 также заполняйте по особым правилам. Покажите в нем все выплаты, но взносы только с доходов в пределах годового лимита. Взносы с выплат сверх лимита в раздел 3 не включайт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4481195" cy="6312535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631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top"/>
        <w:rPr>
          <w:rFonts w:ascii="Georgia" w:hAnsi="Georgia" w:eastAsia="Times New Roman" w:cs="Georgia"/>
          <w:color w:val="ED1B23"/>
          <w:kern w:val="0"/>
          <w:sz w:val="123"/>
          <w:szCs w:val="123"/>
          <w:lang w:eastAsia="ru-RU"/>
        </w:rPr>
      </w:pPr>
      <w:r>
        <w:rPr>
          <w:rFonts w:eastAsia="Times New Roman" w:cs="Georgia" w:ascii="Georgia" w:hAnsi="Georgia"/>
          <w:color w:val="ED1B23"/>
          <w:kern w:val="0"/>
          <w:sz w:val="123"/>
          <w:szCs w:val="123"/>
          <w:lang w:eastAsia="ru-RU"/>
        </w:rPr>
        <w:t>25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top"/>
        <w:rPr>
          <w:rFonts w:ascii="Georgia" w:hAnsi="Georgia" w:eastAsia="Times New Roman" w:cs="Georgia"/>
          <w:b/>
          <w:b/>
          <w:bCs/>
          <w:color w:val="ED1B23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ED1B23"/>
          <w:kern w:val="0"/>
          <w:sz w:val="27"/>
          <w:szCs w:val="27"/>
          <w:lang w:eastAsia="ru-RU"/>
        </w:rPr>
        <w:t>января —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е позже этой даты сдайте </w:t>
      </w:r>
      <w:r>
        <w:rPr>
          <w:rFonts w:eastAsia="Times New Roman" w:cs="Georgia" w:ascii="Georgia" w:hAnsi="Georgia"/>
          <w:caps/>
          <w:color w:val="000000"/>
          <w:spacing w:val="10"/>
          <w:kern w:val="0"/>
          <w:sz w:val="23"/>
          <w:szCs w:val="23"/>
          <w:lang w:eastAsia="ru-RU"/>
        </w:rPr>
        <w:t>РСВ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за 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В раздел 3 включите выплаты как по трудовым, так и по гражданско-правовым договорам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ания вправе заключить с одним и тем же физлицом несколько трудовых или гражданско-правовых договоров. Формировать отдельные разделы 3 в зависимости от вида договора или их количества не нужно, заполните только оди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подразделе 3.2 суммируйте выплаты по всем договорам и отразите их общей суммой. А ниже еще раз впишите сумму выплат по ГПД, но уже отдельно от выплат по трудовым договорам. Смотрите на образце 4.</w:t>
      </w:r>
      <w:bookmarkStart w:id="0" w:name="obr4"/>
      <w:bookmarkEnd w:id="0"/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гда будете определять численность застрахованных лиц и физлиц, с выплат которым начислены взносы, посчитайте сотрудника, с которым заключили гражданско-правовой договор, один раз. Не важно, что он работает по разным договора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4139565" cy="5816600"/>
            <wp:effectExtent l="0" t="0" r="0" b="0"/>
            <wp:docPr id="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ИГОРЬ НАРЫШКИН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2,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3541451" TargetMode="External"/><Relationship Id="rId3" Type="http://schemas.openxmlformats.org/officeDocument/2006/relationships/hyperlink" Target="https://e.glavbukh.ru/npd-doc?npmid=99&amp;npid=1304345980" TargetMode="External"/><Relationship Id="rId4" Type="http://schemas.openxmlformats.org/officeDocument/2006/relationships/hyperlink" Target="https://e.glavbukh.ru/npd-doc?npmid=99&amp;npid=578349972" TargetMode="External"/><Relationship Id="rId5" Type="http://schemas.openxmlformats.org/officeDocument/2006/relationships/hyperlink" Target="https://e.glavbukh.ru/npd-doc?npmid=99&amp;npid=1304345980" TargetMode="External"/><Relationship Id="rId6" Type="http://schemas.openxmlformats.org/officeDocument/2006/relationships/hyperlink" Target="https://e.glavbukh.ru/npd-doc?npmid=99&amp;npid=1304345980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e.glavbukh.ru/npd-doc?npmid=99&amp;npid=1304345980" TargetMode="External"/><Relationship Id="rId9" Type="http://schemas.openxmlformats.org/officeDocument/2006/relationships/hyperlink" Target="https://e.glavbukh.ru/npd-doc?npmid=99&amp;npid=1304345980" TargetMode="External"/><Relationship Id="rId10" Type="http://schemas.openxmlformats.org/officeDocument/2006/relationships/hyperlink" Target="https://e.glavbukh.ru/npd-doc?npmid=99&amp;npid=1304345980" TargetMode="External"/><Relationship Id="rId11" Type="http://schemas.openxmlformats.org/officeDocument/2006/relationships/hyperlink" Target="https://e.glavbukh.ru/npd-doc?npmid=99&amp;npid=1303541451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6:00Z</dcterms:created>
  <dc:creator>apkpressa@outlook.com</dc:creator>
  <dc:description/>
  <cp:keywords/>
  <dc:language>en-US</dc:language>
  <cp:lastModifiedBy>apkpressa@outlook.com</cp:lastModifiedBy>
  <dcterms:modified xsi:type="dcterms:W3CDTF">2024-02-12T07:16:00Z</dcterms:modified>
  <cp:revision>2</cp:revision>
  <dc:subject/>
  <dc:title/>
</cp:coreProperties>
</file>